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9 – The Age of Exploration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-1 p. 534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xplain the importance of the following people to world exploration.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Vasco de Gama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Christopher Columbu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Amerigo Vespucci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Ferdinand Magellan</w:t>
      </w:r>
    </w:p>
    <w:p>
      <w:pPr>
        <w:pStyle w:val="ListParagraph"/>
        <w:spacing w:lineRule="auto" w:line="480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-2 p. 542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How did the Spanish defeat the Aztecs and Incas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How did Spanish rule affect native peoples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9-3 p. 547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kinds of settlements did Europeans establish? (3 kinds)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What were some effects of the Columbian Exchange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36:00Z</dcterms:created>
  <dc:creator>Authorized User</dc:creator>
  <dc:description/>
  <cp:keywords/>
  <dc:language>en-US</dc:language>
  <cp:lastModifiedBy>Authorized User</cp:lastModifiedBy>
  <dcterms:modified xsi:type="dcterms:W3CDTF">2012-05-17T18:25:00Z</dcterms:modified>
  <cp:revision>2</cp:revision>
  <dc:subject/>
  <dc:title/>
</cp:coreProperties>
</file>